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30, 2003</w:t>
      </w:r>
    </w:p>
    <w:p>
      <w:pPr>
        <w:pStyle w:val="Normal"/>
        <w:rPr>
          <w:i w:val="false"/>
          <w:i w:val="false"/>
        </w:rPr>
      </w:pPr>
      <w:r>
        <w:rPr>
          <w:i w:val="false"/>
        </w:rPr>
        <w:t>Job 22:1 - 24:25</w:t>
      </w:r>
    </w:p>
    <w:p>
      <w:pPr>
        <w:pStyle w:val="Normal"/>
        <w:rPr>
          <w:i w:val="false"/>
          <w:i w:val="false"/>
        </w:rPr>
      </w:pPr>
      <w:r>
        <w:rPr>
          <w:i w:val="false"/>
        </w:rPr>
      </w:r>
    </w:p>
    <w:p>
      <w:pPr>
        <w:pStyle w:val="Normal"/>
        <w:rPr/>
      </w:pPr>
      <w:r>
        <w:rPr>
          <w:i w:val="false"/>
        </w:rPr>
        <w:tab/>
        <w:t xml:space="preserve">Eliphaz is trapped in his circular reasoning and has to resort to false accusations against Job in order to maintain his position. Since God cannot deviate from justice, and Eliphaz’ concept of justice is that the righteous prosper and the evil suffer, then Job must have committed all of the sins that Eliphaz lists in secret. There can be no other answer. The problem with his reasoning is twofold. First, he is supposedly a friend of Job and would have been aware of such obvious shortcomings. Second, we are aware of the statement from God about Job in the beginning of the story. He was a righteous man in the sight of God. </w:t>
      </w:r>
    </w:p>
    <w:p>
      <w:pPr>
        <w:pStyle w:val="Normal"/>
        <w:rPr>
          <w:i w:val="false"/>
          <w:i w:val="false"/>
        </w:rPr>
      </w:pPr>
      <w:r>
        <w:rPr>
          <w:i w:val="false"/>
        </w:rPr>
        <w:tab/>
        <w:t>The premise of the story of Job is difficult for us to handle at times because we know that no person can be righteous in the sight of God by living a sinless life. But note that Job does not say that he is sinless. Eliphaz and the other two “friends” seem to equate righteousness with a lack of sinful action. Job, on the other hand, has shown that he does not believe that righteousness is accomplished by complete sinlessness.  He sees his righteousness as a result of his trust in God, his sacrifices and prayers to God, and God’s mercy to him. The idea that righteous men live by faith is not restricted to the New Testament.</w:t>
      </w:r>
    </w:p>
    <w:p>
      <w:pPr>
        <w:pStyle w:val="Normal"/>
        <w:rPr/>
      </w:pPr>
      <w:r>
        <w:rPr>
          <w:i w:val="false"/>
        </w:rPr>
        <w:tab/>
        <w:t xml:space="preserve">Job asks the question that has always troubled believers. Why do the innocent suffer at the hands of the wicked? Even if the wicked will eventually fail and die, why are they allowed success at all? In Job’s time the question was even more baffling because there was little understanding of what might come after death. Jesus’ story of the pitiless man in hell who was able to see the beggar, Lazarus, with God in glory would have had little recognition in Job’s time. Heaven and hell, glory and suffering after death, were all a reality, but the understanding of them was not yet clearly revealed. Most Old Testament believers thought that all went to the same place after death, a place called Sheol. They thought that there the departed spirits existed, but without any sort of ability, knowledge, or happiness. It was a pretty dreary place. Even in Jesus’ time, His teaching on the resurrection of the dead was mocked by the Sadducees, who did not accept the idea of a resurrection at all.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35:00Z</dcterms:created>
  <dc:creator>Sue P. Wilson</dc:creator>
  <dc:description/>
  <dc:language>en-US</dc:language>
  <cp:lastModifiedBy>Sue P. Wilson</cp:lastModifiedBy>
  <dcterms:modified xsi:type="dcterms:W3CDTF">2003-10-30T19:39:00Z</dcterms:modified>
  <cp:revision>3</cp:revision>
  <dc:subject/>
  <dc:title>Genesis 1-2:25</dc:title>
</cp:coreProperties>
</file>